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采购项目报名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27"/>
        <w:gridCol w:w="887"/>
        <w:gridCol w:w="3161"/>
      </w:tblGrid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企业名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注册地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项目（标段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企业（盖章）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8:08Z</dcterms:created>
  <dc:creator>unis</dc:creator>
  <dc:description/>
  <dc:language>en-US</dc:language>
  <cp:lastModifiedBy>unis</cp:lastModifiedBy>
  <dcterms:modified xsi:type="dcterms:W3CDTF">2024-06-26T1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72CEE7EF6403A9315D9341E8E610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